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Brosc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7-7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REAPPOINTMENT OF GAYLORD GEORGE CANDLER, PH. D., AS A MEMBER OF THE JACKSONVILLE ETHICS COMMISSION, PURSUANT TO Section 602.912, </w:t>
      </w:r>
      <w:r>
        <w:rPr>
          <w:i/>
          <w:caps/>
        </w:rPr>
        <w:t>ORDINANCE CODE</w:t>
      </w:r>
      <w:r>
        <w:rPr>
          <w:caps/>
        </w:rPr>
        <w:t>, FOR A SECOND full TERM EXPIRING DECEMBER 31, 202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  <w:tab/>
      </w:r>
      <w:r>
        <w:rPr/>
        <w:t xml:space="preserve">The Council hereby confirms the Council President’s reappointment of Gaylord George Candler, Ph.D., a higher education faculty member with experience in ethics and a Duval County resident, to the Jacksonville Ethics Commission, in accordance with Section 602.912, </w:t>
      </w:r>
      <w:r>
        <w:rPr>
          <w:i/>
        </w:rPr>
        <w:t>Ordinance Code</w:t>
      </w:r>
      <w:r>
        <w:rPr/>
        <w:t>, for a second full three-year term ending December 31, 202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Paula Shoup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35:00Z</dcterms:created>
  <dc:creator>mlahmeur</dc:creator>
  <dc:description/>
  <cp:keywords/>
  <dc:language>en-US</dc:language>
  <cp:lastModifiedBy>zamarron</cp:lastModifiedBy>
  <cp:lastPrinted>2017-11-08T18:28:00Z</cp:lastPrinted>
  <dcterms:modified xsi:type="dcterms:W3CDTF">2017-11-08T23:29:00Z</dcterms:modified>
  <cp:revision>3</cp:revision>
  <dc:subject/>
  <dc:title>Introduced by :</dc:title>
</cp:coreProperties>
</file>